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G A Z O L Á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 …………………………….……………………………….………………… mint a ……………………………………………….. nevű gyermek (szül. idő: …………………..anyja neve: …….……………….................………..) szülője / törvényes képviselője igazolom, hogy nevezett gyermek, aki a(z) .................................................……………………………………………….. iskola (címe: ………………………………………..……………………..)  ….…… évfolyamos tanulója, ………………………………... napo(ko)n, az iskolai tanítási óráról / az iskola által szervezett foglalkozásról jogszerűen van táv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ávolmaradás oka: …….....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: …………..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gyermek szülője / törvényes képviselője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5:00Z</dcterms:created>
  <dc:creator>baloge</dc:creator>
  <dc:description/>
  <cp:keywords/>
  <dc:language>en-US</dc:language>
  <cp:lastModifiedBy>Urbán Ferenc Ábel</cp:lastModifiedBy>
  <dcterms:modified xsi:type="dcterms:W3CDTF">2012-12-21T11:34:00Z</dcterms:modified>
  <cp:revision>3</cp:revision>
  <dc:subject/>
  <dc:title/>
</cp:coreProperties>
</file>